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pacing w:val="20"/>
          <w:sz w:val="22"/>
          <w:szCs w:val="22"/>
        </w:rPr>
      </w:pPr>
      <w:r>
        <w:rPr>
          <w:rFonts w:cs="Comic Sans MS" w:ascii="Comic Sans MS" w:hAnsi="Comic Sans MS"/>
          <w:spacing w:val="20"/>
          <w:sz w:val="22"/>
          <w:szCs w:val="22"/>
        </w:rPr>
        <w:drawing>
          <wp:inline distT="0" distB="0" distL="0" distR="0">
            <wp:extent cx="111887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RUGA TRENERA HRVATSKOG RUKOMETNOG SAVEZ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JAVNICA TRENERA ZA SMJEŠTA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  <w:lang w:val="es-ES"/>
        </w:rPr>
        <w:t>ZA XXXVI SREDIŠNJI SEMINAR ZA TRENERE HRS-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es-ES"/>
        </w:rPr>
        <w:t>Poreč, od  04.05.2012. do 06.04.2012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javnicu poslati na: telefax: (01) 48 14 677,  e-mail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u w:val="none"/>
          </w:rPr>
          <w:t>dominik.marjanovic@bantours.hr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1. IME I PREZIME TRENE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(molimo upisati čitko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6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2. NAZIV KLUBA, ADRESA, OIB KLUBA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3. DATUM DOLASKA NA SEMINAR I POČETNA USLUGA (doručak, ručak ili večera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 xml:space="preserve">4. DATUM ODLASKA SA SEMINARA I ZAVRŠNA USLUGA  (doručak, ručak, večera)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5. IZBOR SMJEŠTAJNOG OBJEK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(molimO  zaokružiti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1. VALAMAR CRYSTAL HOTEL ***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2. ZAGREB HOTEL **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3. RESIDENCE VALAMAR PINIA **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 xml:space="preserve">4. APARTMANI PICAL **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 xml:space="preserve">5. VRSTA SOBE / APARTMA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>(molimo  zaokružit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>a) jednokrevetna sob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>b) dvokrevetna sob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>c) trokrevetni apartm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>d) četverokrevetni   apartma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6. TREBAMO PRIJEVOZ AUTOBUSOM HOTEL-DVORANA-HOTEL (molim zaokružiti DA ili NE)?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DA                                                     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7. KONTAKT OSOBA U KLUBU (ime i prezime,broj mobitela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 xml:space="preserve">8. DATUM UPLATE </w:t>
            </w: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TROŠKOVA I IZNOS (u prilogu prijavnice obavezno trebate poslati i preslik uplate za navedene trenere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  <w:lang w:val="es-ES"/>
        </w:rPr>
        <w:t>U __________________        dana___________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s-ES"/>
        </w:rPr>
        <w:t>Potpis ovlaštene osobe_______________________</w:t>
      </w:r>
    </w:p>
    <w:sectPr>
      <w:type w:val="nextPage"/>
      <w:pgSz w:w="11906" w:h="16838"/>
      <w:pgMar w:left="1417" w:right="110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hr-HR"/>
    </w:rPr>
  </w:style>
  <w:style w:type="paragraph" w:styleId="TextBody">
    <w:name w:val="Body Text"/>
    <w:basedOn w:val="Normal"/>
    <w:pPr>
      <w:jc w:val="center"/>
    </w:pPr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inik.marjanovic@bantours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32:00Z</dcterms:created>
  <dc:creator>Lidija Bojic Cacic</dc:creator>
  <dc:description/>
  <cp:keywords/>
  <dc:language>en-US</dc:language>
  <cp:lastModifiedBy>Lidija</cp:lastModifiedBy>
  <cp:lastPrinted>2009-11-06T13:28:00Z</cp:lastPrinted>
  <dcterms:modified xsi:type="dcterms:W3CDTF">2012-03-28T11:49:00Z</dcterms:modified>
  <cp:revision>3</cp:revision>
  <dc:subject/>
  <dc:title> </dc:title>
</cp:coreProperties>
</file>